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xpediente Nº 5519 por medio del cual se llevó a cabo la Licitación Pública Nº 01/06 “Programa Bonaerense II, Convenio solidaridad Terminación de 11 Viviendas, Viviendas Básicas Asistidas, Terminación de 10 Viviendas y Construcción de 26 Vivienda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objeto del mismo es completar y terminar las obras del Conjunto Habitacional 50 Viviendas y la terminación y construcción de las Obras del Conjunto Habitacional 75 Vivien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mismas fueron acordadas originalmente mediante el Convenio Nº 09-297/97 y Nº 09-363/96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ya han sido adjudicadas hace aproximadamente diez y once a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llamado a Licitación Pública y se recibió la oferta por parte de una sola empres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encuentra objeción alguna para que la misma sea adjudicada a la empresa Merli S.R.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 07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a adjudicación de la Licitación Pública Nº 01/06 “Progra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onaerense II, Convenio Solidaridad Terminación de 11 Viviendas, Viviendas Básicas Asistidas, Terminación de 10 Viviendas y Construcción de 26 Viviendas” a la Empresa Merli S.R.L., hasta el monto establecido por el presupuesto oficial de pesos dos millones noventa y tres mil ciento cuarenta con sesenta y un centavos ($ 2.093.140,61)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ocho días del mes de enero de dos mil siete. FIRMADO: Martín A. Pérez – PRESIDENTE – Gladys E. De Fazy – PROSECRETARIA 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1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11:00Z</dcterms:modified>
  <cp:revision>2</cp:revision>
  <dc:subject/>
  <dc:title>                   </dc:title>
</cp:coreProperties>
</file>